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57"/>
        <w:gridCol w:w="1710"/>
        <w:gridCol w:w="2487"/>
        <w:gridCol w:w="2061"/>
        <w:gridCol w:w="1482"/>
        <w:gridCol w:w="2834"/>
      </w:tblGrid>
      <w:tr>
        <w:trPr>
          <w:trHeight w:val="55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Theme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Liter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Projec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Travel Journ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Social Studies  Concept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Vocabul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0"/>
                <w:szCs w:val="22"/>
              </w:rPr>
              <w:t>Standards and Learning Target</w:t>
            </w:r>
          </w:p>
        </w:tc>
      </w:tr>
      <w:tr>
        <w:trPr>
          <w:trHeight w:val="18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2"/>
              </w:rPr>
              <w:t>Using cooperation to fight for rig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Biography of Susan B. Anthony and Frederick Douglass, Henry’s Freedom Box, The Patchwork P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Add to large US map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Diary of 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loze activity on Susan B. Anthony and Frederick Douglas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Flip book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ooperation we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Susan B. Anthony, Frederick Douglass, women’s rights, civil (human) rights, slavery, voting righ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Abolitionist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Suffrage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Freedom of expression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Tolerance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oope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SS3H2 The student will discuss the lives of Americans who expanded people’s rights and freedoms in a democracy.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2"/>
              </w:rPr>
              <w:t>Using courage to fight for rig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Biography of Thurgood Marshall and Lyndon Johnson, Freedom on the Menu, Freedom Summer, Rosa, The Story of Ruby Bridges, Mine Eyes Have Se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Add to large US map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Timelines with picture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loze activity on Thurgood Marshall and Lyndon Johnson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Flip book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ourage we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Thurgood Marshall, Lyndon Johnson, civil rights, voting rights, civil rights, educational rights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ivil right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Segregation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Justice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ourage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LT: I can identify the goals of _________ and the struggles they faced to achieve these goals.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LT: I can explain how ___________ demonstrated ______________ (courage, cooperation, diligence, and leadership) in their life. 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2"/>
              </w:rPr>
              <w:t>Using diligence to fight for rig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Biography of Paul Revere and Cesar Chavez; John, Paul, Ben, and George; Amelia’s Road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Add to large US map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Protest post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Cloze activity on Paul Revere and Cesar Chavez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Flip book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Diligence we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Paul Revere, Cesar Chavez, protest, boycott, independence, liberty, worker’s righ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Protest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Boycott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Liberty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Migrant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Dilig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LT: I can explain how ________________ achieved their goals. </w:t>
            </w:r>
          </w:p>
        </w:tc>
      </w:tr>
      <w:tr>
        <w:trPr>
          <w:trHeight w:val="14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2"/>
              </w:rPr>
              <w:t>Using leadership to fight for rig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Biography of  Franklin Roosevelt, Eleanor Roosevelt, and Mary McLeod Bethune; Amelia and Eleanor Take a Ride; Rudy Rides the Rails, </w:t>
            </w:r>
            <w:r>
              <w:rPr/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Sojourner Truth's Step-Stomp Stride, Things That Are Most in the Wor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Add to large US map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Most boo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 xml:space="preserve">Cloze activity on Franklin D. Roosevelt, 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Eleanor Roosevelt, and Mary McLeod Bethune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Flip Books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Leadership Web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Franklin D. Roosevelt, Eleanor Roosevelt, Mary McLeod Bethune, New Deal, World War II, Human rights (women, minorities, and children), educ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  <w:t>Leadership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rPr>
                <w:rFonts w:ascii="Century Gothic;Century Gothic" w:hAnsi="Century Gothic;Century Gothic" w:cs="Century Gothic;Century Gothic"/>
                <w:sz w:val="20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sectPr>
      <w:headerReference w:type="default" r:id="rId2"/>
      <w:type w:val="nextPage"/>
      <w:pgSz w:orient="landscape" w:w="15840" w:h="12240"/>
      <w:pgMar w:left="720" w:right="720" w:gutter="0" w:header="270" w:top="1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center"/>
      <w:rPr>
        <w:rFonts w:ascii="Century Gothic;Century Gothic" w:hAnsi="Century Gothic;Century Gothic" w:cs="Century Gothic;Century Gothic"/>
        <w:b/>
        <w:b/>
      </w:rPr>
    </w:pPr>
    <w:r>
      <w:rPr>
        <w:rFonts w:cs="Century Gothic;Century Gothic" w:ascii="Century Gothic;Century Gothic" w:hAnsi="Century Gothic;Century Gothic"/>
        <w:b/>
      </w:rPr>
      <w:t>A Day in the Life of a Freedom Fighter</w:t>
    </w:r>
  </w:p>
  <w:p>
    <w:pPr>
      <w:pStyle w:val="Header"/>
      <w:tabs>
        <w:tab w:val="left" w:pos="2700" w:leader="none"/>
        <w:tab w:val="center" w:pos="4680" w:leader="none"/>
        <w:tab w:val="right" w:pos="9360" w:leader="none"/>
      </w:tabs>
      <w:rPr>
        <w:rFonts w:ascii="Century Gothic;Century Gothic" w:hAnsi="Century Gothic;Century Gothic" w:cs="Century Gothic;Century Gothic"/>
        <w:b/>
        <w:b/>
      </w:rPr>
    </w:pPr>
    <w:r>
      <w:rPr>
        <w:rFonts w:cs="Century Gothic;Century Gothic" w:ascii="Century Gothic;Century Gothic" w:hAnsi="Century Gothic;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8:00Z</dcterms:created>
  <dc:creator>Haley Brown</dc:creator>
  <dc:description/>
  <cp:keywords/>
  <dc:language>en-US</dc:language>
  <cp:lastModifiedBy>bskoug</cp:lastModifiedBy>
  <cp:lastPrinted>2014-08-26T15:21:00Z</cp:lastPrinted>
  <dcterms:modified xsi:type="dcterms:W3CDTF">2014-08-26T19:37:00Z</dcterms:modified>
  <cp:revision>7</cp:revision>
  <dc:subject/>
  <dc:title>Week</dc:title>
</cp:coreProperties>
</file>