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BY DESIG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2700" w:type="dxa"/>
        <w:jc w:val="left"/>
        <w:tblInd w:w="3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 Cover Pa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t Title:</w:t>
        <w:tab/>
        <w:tab/>
        <w:tab/>
        <w:t>A Day in the Life of a Native America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de Level:</w:t>
        <w:tab/>
        <w:tab/>
        <w:tab/>
        <w:t>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bject/Topic Area(s):            Social Studies: Native Americans, 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sz w:val="24"/>
          <w:szCs w:val="24"/>
        </w:rPr>
        <w:t>Designed By:</w:t>
        <w:tab/>
        <w:t xml:space="preserve">            TMS Fourth Grad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me Frame:</w:t>
        <w:tab/>
        <w:tab/>
        <w:tab/>
        <w:t>1 Mont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Brief Summary of Unit (Including curricular context and unit goal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dents will take a trip to explore how America was founded. They will travel through Native American times. Students will examine how these people lived and dealt with the hardships of living in a new world and were affected by the new explorers and Europea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14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ntent Standards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SS4H1 The student will describe how early Native American cultures developed in North America.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. Locate where Native Americans settled with emphasis on the Arctic (Inuit), Northwest (Kwakiutl), Plateau (Nez Perce), Southwest (Hopi), Plains (Pawnee), and Southeast (Seminole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. Describe how Native Americans used their environment to obtain food, clothing, and shelter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SS4G2 The student will describe how physical systems affect human systems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. Explain why each of the Native American groups (SS4H1a) occupied the areas they did, with emphasis on why some developed permanent villages and others did not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Understanding(s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 Students will understand that…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1. </w:t>
            </w:r>
            <w:r>
              <w:rPr>
                <w:rFonts w:cs="Cambria" w:ascii="Cambria" w:hAnsi="Cambria"/>
                <w:sz w:val="24"/>
                <w:szCs w:val="23"/>
              </w:rPr>
              <w:t xml:space="preserve">location affects a society’s economy, culture, and development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2. the movement or migration of people and ideas affects all societies involved. 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 the actions of individuals, groups, and/or institutions affect society through intended and unintended consequences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 the beliefs and ideals of a society influence the social, political, and economic decisions of that society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5. </w:t>
            </w:r>
            <w:r>
              <w:rPr>
                <w:rFonts w:cs="Cambria" w:ascii="Cambria" w:hAnsi="Cambria"/>
                <w:sz w:val="24"/>
              </w:rPr>
              <w:t xml:space="preserve">when there is conflict between or within societies, change is the result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sential Question(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 How did the environment affect the way Native Americans live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 What did daily life look like for Native tribes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   How did the geography of each region impact the types of work each region develope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</w:rPr>
              <w:t>How did early colonies and different Native American settlements impact each other in different parts of North America?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dents will know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environment affects the way Native Americans liv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   Native Americans and explorers encountered conflic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what daily life looked for various Native trib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how geography and climate affected where and how Natives liv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dents will be able to…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.  Identify the Native American region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. Explain the reasons Native Americans lived the way they did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. Compare and contrast the differences between the way Native Americans  in the various region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. Describe the ways Natives used their land to surviv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2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5"/>
        <w:rPr>
          <w:rFonts w:ascii="Calibri" w:hAnsi="Calibri" w:eastAsia="Calibri" w:cs="Calibri"/>
          <w:b w:val="false"/>
          <w:b w:val="false"/>
          <w:bCs w:val="false"/>
          <w:szCs w:val="24"/>
        </w:rPr>
      </w:pPr>
      <w:r>
        <w:rPr>
          <w:rFonts w:eastAsia="Calibri" w:cs="Calibri" w:ascii="Calibri" w:hAnsi="Calibri"/>
          <w:b w:val="false"/>
          <w:bCs w:val="false"/>
          <w:szCs w:val="24"/>
        </w:rPr>
        <w:t xml:space="preserve"> </w:t>
      </w:r>
    </w:p>
    <w:tbl>
      <w:tblPr>
        <w:tblW w:w="882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01"/>
        <w:gridCol w:w="7652"/>
      </w:tblGrid>
      <w:tr>
        <w:trPr>
          <w:trHeight w:val="1080" w:hRule="atLeast"/>
        </w:trPr>
        <w:tc>
          <w:tcPr>
            <w:tcW w:w="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heme 1</w:t>
            </w:r>
          </w:p>
        </w:tc>
        <w:tc>
          <w:tcPr>
            <w:tcW w:w="76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heme</w:t>
            </w:r>
            <w:r>
              <w:rPr>
                <w:rFonts w:cs="Calibri" w:ascii="Calibri" w:hAnsi="Calibri"/>
                <w:sz w:val="24"/>
                <w:szCs w:val="24"/>
              </w:rPr>
              <w:t>:  Location affects where and how you l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teratu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</w:t>
            </w:r>
            <w:r>
              <w:rPr>
                <w:rFonts w:cs="Calibri" w:ascii="Cambria" w:hAnsi="Cambria"/>
                <w:sz w:val="24"/>
                <w:szCs w:val="24"/>
                <w:u w:val="single"/>
              </w:rPr>
              <w:t xml:space="preserve">If You Lived in the Time of the…Hopi,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If You Lived in the Time of Northwest Coast Indians, Dancing With the Indians, Night Bird, Legends of the Seminoles, The Pawnee Nation, The Polar Bear Son, The 3 Snow Bears, The Kwakiut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tivit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Houses and Daily Lives of Native Americans (Hopi/Southwe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an describe the dwellings of various Native tribes and how they live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mbria" w:ascii="Cambria" w:hAnsi="Cambria"/>
              </w:rPr>
              <w:t>Brainstorm things you know about Native Americans on butcher paper/board/chart paper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 xml:space="preserve">2. Read </w:t>
            </w:r>
            <w:r>
              <w:rPr>
                <w:rFonts w:cs="Cambria" w:ascii="Cambria" w:hAnsi="Cambria"/>
                <w:u w:val="single"/>
                <w:lang w:bidi="en-US"/>
              </w:rPr>
              <w:t>If You Lived in the Time of the Hopi</w:t>
            </w:r>
            <w:r>
              <w:rPr>
                <w:rFonts w:cs="Cambria" w:ascii="Cambria" w:hAnsi="Cambria"/>
                <w:lang w:bidi="en-US"/>
              </w:rPr>
              <w:t xml:space="preserve"> (sections on housing, food, shelter, farming and hunting)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3. Take class notes while reading, listing important facts related to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4. Introduce Native American organizer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5. Create and fill in organizer for Hopi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6. Have students draw a scene as if they were in the Hopi tribe including facts from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7. Color code the states where the Hopi  lived on student maps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. Houses and Daily Lives of Native Americans (Kwakiutl/Pacific Northwe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an describe the dwellings of various Native tribes and how they lived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libri"/>
                <w:lang w:bidi="en-US"/>
              </w:rPr>
              <w:t>1.</w:t>
            </w:r>
            <w:r>
              <w:rPr>
                <w:rFonts w:cs="Cambria" w:ascii="Cambria" w:hAnsi="Cambria"/>
                <w:lang w:bidi="en-US"/>
              </w:rPr>
              <w:t xml:space="preserve"> Read </w:t>
            </w:r>
            <w:r>
              <w:rPr>
                <w:rFonts w:cs="Cambria" w:ascii="Cambria" w:hAnsi="Cambria"/>
                <w:u w:val="single"/>
                <w:lang w:bidi="en-US"/>
              </w:rPr>
              <w:t>If You Lived in the Time of Northwest Coast Indians</w:t>
            </w:r>
            <w:r>
              <w:rPr>
                <w:rFonts w:cs="Cambria" w:ascii="Cambria" w:hAnsi="Cambria"/>
                <w:lang w:bidi="en-US"/>
              </w:rPr>
              <w:t xml:space="preserve"> (sections on housing, food, shelter, farming and hunting) and/or </w:t>
            </w:r>
            <w:r>
              <w:rPr>
                <w:rFonts w:cs="Cambria" w:ascii="Cambria" w:hAnsi="Cambria"/>
                <w:u w:val="single"/>
                <w:lang w:bidi="en-US"/>
              </w:rPr>
              <w:t>The Kwakiutl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2. Take class notes while reading, listing important facts related to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3. Give students another organizer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4. Create and fill in organizer for Kwakiutl.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lang w:bidi="en-US"/>
              </w:rPr>
              <w:t>5. Have students draw a scene as if they were in the Kwakiutl tribe including facts from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6. Color code the states where the Kwakiutl lived on student maps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. Houses and Daily Lives of Native Americans (Inuit/Arcti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an describe the dwellings of various Native tribes and how they liv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mbria" w:ascii="Cambria" w:hAnsi="Cambria"/>
              </w:rPr>
              <w:t xml:space="preserve">Watch the movie: Exploring the Arctic: 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lang w:bidi="en-US"/>
                </w:rPr>
                <w:t>http://video.nationalgeographic.com/video/places/countries-places/canada-tc/inuit-wisdom-eorg/</w:t>
              </w:r>
            </w:hyperlink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2. Stop the movie at various places to list class facts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 xml:space="preserve">3. Read the following books: </w:t>
            </w:r>
            <w:r>
              <w:rPr>
                <w:rFonts w:cs="Cambria" w:ascii="Cambria" w:hAnsi="Cambria"/>
                <w:u w:val="single"/>
                <w:lang w:bidi="en-US"/>
              </w:rPr>
              <w:t>The Polar Bear Son, The 3 Snow Bears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Give students another organizer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lang w:bidi="en-US"/>
              </w:rPr>
              <w:t>4. Create and fill in organizer for Inuit.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lang w:bidi="en-US"/>
              </w:rPr>
              <w:t>5. Have students draw a scene as if they were in the Inuit tribe including facts from the organizer.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lang w:bidi="en-US"/>
              </w:rPr>
              <w:t>6. Color code the states where the Inuit lived on student maps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 xml:space="preserve">**If you have Brainpop account please watch </w:t>
            </w:r>
            <w:hyperlink r:id="rId3">
              <w:r>
                <w:rPr>
                  <w:rStyle w:val="InternetLink"/>
                  <w:rFonts w:cs="Cambria" w:ascii="Cambria" w:hAnsi="Cambria"/>
                  <w:lang w:bidi="en-US"/>
                </w:rPr>
                <w:t>http://www.brainpop.com/socialstudies/culture/inuit/preview.weml</w:t>
              </w:r>
            </w:hyperlink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. Houses and Daily Lives of Native Americans (Nez Perce/Platea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an describe the dwellings of various Native tribes and how they liv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mbria" w:ascii="Cambria" w:hAnsi="Cambria"/>
              </w:rPr>
              <w:t xml:space="preserve">Watch the Power Point: Nez Perce 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2. Take class notes while reading, listing important facts related to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3. Give students another organizer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4. Create and fill in organizer for Nez Perce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5. Have students draw a scene as if they were in the Nez Perce tribe including facts from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6. Color code the states where the Nez Perce lived on student maps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. Houses and Daily Lives of Native Americans (Seminole/Southe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an describe the dwellings of various Native tribes and how they lived.</w:t>
            </w:r>
          </w:p>
          <w:p>
            <w:pPr>
              <w:pStyle w:val="NoSpacing"/>
              <w:rPr>
                <w:rFonts w:ascii="Cambria" w:hAnsi="Cambria" w:cs="Cambria"/>
                <w:u w:val="single"/>
                <w:lang w:bidi="en-US"/>
              </w:rPr>
            </w:pPr>
            <w:r>
              <w:rPr>
                <w:rFonts w:cs="Calibri"/>
                <w:lang w:bidi="en-US"/>
              </w:rPr>
              <w:t xml:space="preserve">1. </w:t>
            </w:r>
            <w:r>
              <w:rPr>
                <w:rFonts w:cs="Cambria" w:ascii="Cambria" w:hAnsi="Cambria"/>
                <w:lang w:bidi="en-US"/>
              </w:rPr>
              <w:t xml:space="preserve">Read aloud </w:t>
            </w:r>
            <w:r>
              <w:rPr>
                <w:rFonts w:cs="Cambria" w:ascii="Cambria" w:hAnsi="Cambria"/>
                <w:u w:val="single"/>
                <w:lang w:bidi="en-US"/>
              </w:rPr>
              <w:t>Dancing With the Indians</w:t>
            </w:r>
            <w:r>
              <w:rPr>
                <w:rFonts w:cs="Cambria" w:ascii="Cambria" w:hAnsi="Cambria"/>
                <w:lang w:bidi="en-US"/>
              </w:rPr>
              <w:t xml:space="preserve"> and/or </w:t>
            </w:r>
            <w:r>
              <w:rPr>
                <w:rFonts w:cs="Cambria" w:ascii="Cambria" w:hAnsi="Cambria"/>
                <w:u w:val="single"/>
                <w:lang w:bidi="en-US"/>
              </w:rPr>
              <w:t>Legends of the Seminole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2. Take class notes while reading, listing important facts related to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3. Give students another organizer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4. Create and fill in organizer for Seminole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5. Have students draw a scene as if they were in the Seminole tribe including facts from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6. Using large Venn diagram, create comparison and contrasting statements about how Seminole Indians lived and how we live now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7. Color code the states where the Seminole lived on student maps.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. Houses and Daily Lives of Native Americans (Pawnee/Pla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can describe the dwellings of various Native tribes and how they lived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libri"/>
                <w:lang w:bidi="en-US"/>
              </w:rPr>
              <w:t xml:space="preserve">1. </w:t>
            </w:r>
            <w:r>
              <w:rPr>
                <w:rFonts w:cs="Cambria" w:ascii="Cambria" w:hAnsi="Cambria"/>
                <w:lang w:bidi="en-US"/>
              </w:rPr>
              <w:t>Students will complete internet research on Pawnee tribes. (to save time, you may want to assign different facts to different groups)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2. Use the following kid-friendly sites to help students fill out their organizer: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 xml:space="preserve">a. </w:t>
            </w:r>
            <w:hyperlink r:id="rId4">
              <w:r>
                <w:rPr>
                  <w:rStyle w:val="InternetLink"/>
                  <w:rFonts w:cs="Cambria" w:ascii="Cambria" w:hAnsi="Cambria"/>
                  <w:lang w:bidi="en-US"/>
                </w:rPr>
                <w:t>http://www.bigorrin.org/pawnee_kids.htm</w:t>
              </w:r>
            </w:hyperlink>
          </w:p>
          <w:p>
            <w:pPr>
              <w:pStyle w:val="NoSpacing"/>
              <w:rPr>
                <w:rFonts w:ascii="Cambria" w:hAnsi="Cambria" w:cs="Cambria"/>
                <w:color w:val="0070C0"/>
                <w:u w:val="single"/>
                <w:lang w:bidi="en-US"/>
              </w:rPr>
            </w:pPr>
            <w:r>
              <w:rPr>
                <w:rFonts w:cs="Cambria" w:ascii="Cambria" w:hAnsi="Cambria"/>
                <w:color w:val="0070C0"/>
                <w:u w:val="single"/>
                <w:lang w:bidi="en-US"/>
              </w:rPr>
              <w:t xml:space="preserve">b. </w:t>
            </w:r>
            <w:hyperlink r:id="rId5">
              <w:r>
                <w:rPr>
                  <w:rStyle w:val="InternetLink"/>
                  <w:rFonts w:cs="Cambria" w:ascii="Cambria" w:hAnsi="Cambria"/>
                  <w:color w:val="0070C0"/>
                  <w:lang w:bidi="en-US"/>
                </w:rPr>
                <w:t>http://www.ops.org/elementary/bancroft/SPECIALISTS</w:t>
              </w:r>
            </w:hyperlink>
          </w:p>
          <w:p>
            <w:pPr>
              <w:pStyle w:val="NoSpacing"/>
              <w:rPr>
                <w:rFonts w:ascii="Cambria" w:hAnsi="Cambria" w:cs="Cambria"/>
                <w:color w:val="0070C0"/>
                <w:u w:val="single"/>
                <w:lang w:bidi="en-US"/>
              </w:rPr>
            </w:pPr>
            <w:r>
              <w:rPr>
                <w:rFonts w:cs="Cambria" w:ascii="Cambria" w:hAnsi="Cambria"/>
                <w:color w:val="0070C0"/>
                <w:u w:val="single"/>
                <w:lang w:bidi="en-US"/>
              </w:rPr>
              <w:t>/ComputerLab/MRSPEARSON/Curriculum/PlainsIndians/Pawnee/tabid/214/</w:t>
            </w:r>
          </w:p>
          <w:p>
            <w:pPr>
              <w:pStyle w:val="NoSpacing"/>
              <w:rPr>
                <w:rFonts w:ascii="Cambria" w:hAnsi="Cambria" w:cs="Cambria"/>
                <w:color w:val="0070C0"/>
                <w:u w:val="single"/>
                <w:lang w:bidi="en-US"/>
              </w:rPr>
            </w:pPr>
            <w:r>
              <w:rPr>
                <w:rFonts w:cs="Cambria" w:ascii="Cambria" w:hAnsi="Cambria"/>
                <w:color w:val="0070C0"/>
                <w:u w:val="single"/>
                <w:lang w:bidi="en-US"/>
              </w:rPr>
              <w:t>Default.aspx</w:t>
            </w:r>
          </w:p>
          <w:p>
            <w:pPr>
              <w:pStyle w:val="NoSpacing"/>
              <w:rPr>
                <w:rFonts w:ascii="Cambria" w:hAnsi="Cambria" w:cs="Cambria"/>
                <w:color w:val="0070C0"/>
                <w:u w:val="single"/>
                <w:lang w:bidi="en-US"/>
              </w:rPr>
            </w:pPr>
            <w:r>
              <w:rPr>
                <w:rFonts w:cs="Cambria" w:ascii="Cambria" w:hAnsi="Cambria"/>
                <w:color w:val="0070C0"/>
                <w:u w:val="single"/>
                <w:lang w:bidi="en-US"/>
              </w:rPr>
              <w:t xml:space="preserve">c. </w:t>
            </w:r>
            <w:hyperlink r:id="rId6">
              <w:r>
                <w:rPr>
                  <w:rStyle w:val="InternetLink"/>
                  <w:rFonts w:cs="Cambria" w:ascii="Cambria" w:hAnsi="Cambria"/>
                  <w:lang w:bidi="en-US"/>
                </w:rPr>
                <w:t>http://www.facts-about.org.uk/tribes-native-americans/facts-about-pawnee-native-americans.htm</w:t>
              </w:r>
            </w:hyperlink>
          </w:p>
          <w:p>
            <w:pPr>
              <w:pStyle w:val="NoSpacing"/>
              <w:rPr/>
            </w:pPr>
            <w:r>
              <w:rPr>
                <w:rFonts w:cs="Calibri"/>
                <w:lang w:bidi="en-US"/>
              </w:rPr>
              <w:t xml:space="preserve">3. </w:t>
            </w:r>
            <w:r>
              <w:rPr>
                <w:rFonts w:cs="Cambria" w:ascii="Cambria" w:hAnsi="Cambria"/>
                <w:lang w:bidi="en-US"/>
              </w:rPr>
              <w:t>Come back as a class to fill out the class organizer.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lang w:bidi="en-US"/>
              </w:rPr>
              <w:t xml:space="preserve">4. View the Power Point: Pawnee Indians and read </w:t>
            </w:r>
            <w:r>
              <w:rPr>
                <w:rFonts w:cs="Cambria" w:ascii="Cambria" w:hAnsi="Cambria"/>
                <w:u w:val="single"/>
                <w:lang w:bidi="en-US"/>
              </w:rPr>
              <w:t>The Pawnee Nation.</w:t>
            </w:r>
            <w:r>
              <w:rPr>
                <w:rFonts w:cs="Cambria" w:ascii="Cambria" w:hAnsi="Cambria"/>
                <w:lang w:bidi="en-US"/>
              </w:rPr>
              <w:t xml:space="preserve"> Fill in any missing or new facts. 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 xml:space="preserve">5. Read </w:t>
            </w:r>
            <w:r>
              <w:rPr>
                <w:rFonts w:cs="Cambria" w:ascii="Cambria" w:hAnsi="Cambria"/>
                <w:u w:val="single"/>
                <w:lang w:bidi="en-US"/>
              </w:rPr>
              <w:t>The Clever Coyote</w:t>
            </w:r>
            <w:r>
              <w:rPr>
                <w:rFonts w:cs="Cambria" w:ascii="Cambria" w:hAnsi="Cambria"/>
                <w:lang w:bidi="en-US"/>
              </w:rPr>
              <w:t xml:space="preserve"> using the Power Point. This is a folktale that came from the Pawnee tribe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6. Create and fill in organizer for Seminole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7. Have students draw a scene as if they were in the Seminole tribe including facts from the organizer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8. Color code the states where the Pawnee lived on student maps.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*** All organizers, notes, drawings and the map should be put together to form a booklet.***</w:t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Spacing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Spacing"/>
              <w:rPr>
                <w:rFonts w:ascii="Cambria" w:hAnsi="Cambria" w:cs="Calibri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1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" w:hanging="0"/>
    </w:pPr>
    <w:rPr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nationalgeographic.com/video/places/countries-places/canada-tc/inuit-wisdom-eorg/" TargetMode="External"/><Relationship Id="rId3" Type="http://schemas.openxmlformats.org/officeDocument/2006/relationships/hyperlink" Target="http://www.brainpop.com/socialstudies/culture/inuit/preview.weml" TargetMode="External"/><Relationship Id="rId4" Type="http://schemas.openxmlformats.org/officeDocument/2006/relationships/hyperlink" Target="http://www.bigorrin.org/pawnee_kids.htm" TargetMode="External"/><Relationship Id="rId5" Type="http://schemas.openxmlformats.org/officeDocument/2006/relationships/hyperlink" Target="http://www.ops.org/elementary/bancroft/SPECIALISTS" TargetMode="External"/><Relationship Id="rId6" Type="http://schemas.openxmlformats.org/officeDocument/2006/relationships/hyperlink" Target="http://www.facts-about.org.uk/tribes-native-americans/facts-about-pawnee-native-american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5:00Z</dcterms:created>
  <dc:creator>Kathy Miller</dc:creator>
  <dc:description/>
  <cp:keywords/>
  <dc:language>en-US</dc:language>
  <cp:lastModifiedBy>bskoug</cp:lastModifiedBy>
  <dcterms:modified xsi:type="dcterms:W3CDTF">2014-08-26T19:45:00Z</dcterms:modified>
  <cp:revision>4</cp:revision>
  <dc:subject/>
  <dc:title>UNDERSTANDING BY DESIGN</dc:title>
</cp:coreProperties>
</file>