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-226060</wp:posOffset>
            </wp:positionV>
            <wp:extent cx="1880235" cy="549275"/>
            <wp:effectExtent l="0" t="0" r="0" b="0"/>
            <wp:wrapTight wrapText="bothSides">
              <wp:wrapPolygon edited="0">
                <wp:start x="-79" y="0"/>
                <wp:lineTo x="-79" y="20974"/>
                <wp:lineTo x="21599" y="20974"/>
                <wp:lineTo x="21599" y="0"/>
                <wp:lineTo x="-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xhibit Review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>Class name 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Grade level &amp; exhibit you are reviewing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  <w:t>What story does this exhibit tell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  <w:t>What are the big ideas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  <w:t>What would make the exhibit better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-13335</wp:posOffset>
                      </wp:positionV>
                      <wp:extent cx="0" cy="1143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-1.05pt" to="202.05pt,8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  <w:t>CONTENT                                                                           DISPL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  <w:t>What part of the exhibit did you like the most?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bidi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9:56:00Z</dcterms:created>
  <dc:creator>Normal Park Elementary</dc:creator>
  <dc:description/>
  <cp:keywords/>
  <dc:language>en-US</dc:language>
  <cp:lastModifiedBy>Normal Park Elementary</cp:lastModifiedBy>
  <dcterms:modified xsi:type="dcterms:W3CDTF">2015-02-09T19:56:00Z</dcterms:modified>
  <cp:revision>2</cp:revision>
  <dc:subject/>
  <dc:title>Exhibit Review</dc:title>
</cp:coreProperties>
</file>