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rFonts w:ascii="Arial Narrow" w:hAnsi="Arial Narrow" w:cs="Arial Narrow"/>
          <w:b/>
          <w:b/>
          <w:sz w:val="16"/>
          <w:szCs w:val="16"/>
        </w:rPr>
      </w:pPr>
      <w:r>
        <w:rPr>
          <w:rFonts w:cs="Arial Narrow" w:ascii="Arial Narrow" w:hAnsi="Arial Narrow"/>
          <w:b/>
          <w:sz w:val="16"/>
          <w:szCs w:val="16"/>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56640</wp:posOffset>
                </wp:positionV>
                <wp:extent cx="846963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469630" cy="7772400"/>
                        </a:xfrm>
                        <a:prstGeom prst="rect"/>
                        <a:solidFill>
                          <a:srgbClr val="FFFFFF">
                            <a:alpha val="0"/>
                          </a:srgbClr>
                        </a:solidFill>
                      </wps:spPr>
                      <wps:txbx>
                        <w:txbxContent>
                          <w:tbl>
                            <w:tblPr>
                              <w:tblW w:w="13338" w:type="dxa"/>
                              <w:jc w:val="left"/>
                              <w:tblInd w:w="-5" w:type="dxa"/>
                              <w:tblLayout w:type="fixed"/>
                              <w:tblCellMar>
                                <w:top w:w="0" w:type="dxa"/>
                                <w:left w:w="108" w:type="dxa"/>
                                <w:bottom w:w="0" w:type="dxa"/>
                                <w:right w:w="108" w:type="dxa"/>
                              </w:tblCellMar>
                            </w:tblPr>
                            <w:tblGrid>
                              <w:gridCol w:w="1008"/>
                              <w:gridCol w:w="1890"/>
                              <w:gridCol w:w="1530"/>
                              <w:gridCol w:w="1260"/>
                              <w:gridCol w:w="810"/>
                              <w:gridCol w:w="990"/>
                              <w:gridCol w:w="2160"/>
                              <w:gridCol w:w="2340"/>
                              <w:gridCol w:w="1350"/>
                            </w:tblGrid>
                            <w:tr>
                              <w:trPr>
                                <w:trHeight w:val="1090" w:hRule="exact"/>
                                <w:cantSplit w:val="true"/>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rPr>
                                      <w:rFonts w:ascii="Comic Sans MS" w:hAnsi="Comic Sans MS" w:cs="Comic Sans MS"/>
                                      <w:b/>
                                      <w:b/>
                                      <w:color w:val="FFFFFF"/>
                                      <w:sz w:val="18"/>
                                      <w:szCs w:val="18"/>
                                    </w:rPr>
                                  </w:pPr>
                                  <w:r>
                                    <w:rPr>
                                      <w:rFonts w:cs="Century Gothic" w:ascii="Century Gothic" w:hAnsi="Century Gothic"/>
                                      <w:b/>
                                      <w:color w:val="FFFFFF"/>
                                      <w:sz w:val="18"/>
                                      <w:szCs w:val="18"/>
                                    </w:rPr>
                                    <w:t>Concept</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Standards</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Learning Targets</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Skills</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16"/>
                                      <w:szCs w:val="16"/>
                                    </w:rPr>
                                  </w:pPr>
                                  <w:r>
                                    <w:rPr>
                                      <w:rFonts w:cs="Century Gothic" w:ascii="Century Gothic" w:hAnsi="Century Gothic"/>
                                      <w:b/>
                                      <w:color w:val="FFFFFF"/>
                                      <w:sz w:val="16"/>
                                      <w:szCs w:val="16"/>
                                    </w:rPr>
                                    <w:t>Group Setting</w:t>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Intro</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p>
                                  <w:pPr>
                                    <w:pStyle w:val="Normal"/>
                                    <w:tabs>
                                      <w:tab w:val="clear" w:pos="720"/>
                                      <w:tab w:val="left" w:pos="12600" w:leader="none"/>
                                    </w:tabs>
                                    <w:jc w:val="center"/>
                                    <w:rPr>
                                      <w:rFonts w:ascii="Century Gothic" w:hAnsi="Century Gothic" w:eastAsia="Century Gothic" w:cs="Century Gothic"/>
                                      <w:b/>
                                      <w:b/>
                                      <w:color w:val="FFFFFF"/>
                                      <w:sz w:val="20"/>
                                      <w:szCs w:val="22"/>
                                    </w:rPr>
                                  </w:pPr>
                                  <w:r>
                                    <w:rPr>
                                      <w:rFonts w:eastAsia="Century Gothic" w:cs="Century Gothic" w:ascii="Century Gothic" w:hAnsi="Century Gothic"/>
                                      <w:b/>
                                      <w:color w:val="FFFFFF"/>
                                      <w:sz w:val="20"/>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14"/>
                                      <w:szCs w:val="14"/>
                                    </w:rPr>
                                  </w:pPr>
                                  <w:r>
                                    <w:rPr>
                                      <w:rFonts w:cs="Century Gothic" w:ascii="Century Gothic" w:hAnsi="Century Gothic"/>
                                      <w:b/>
                                      <w:color w:val="FFFFFF"/>
                                      <w:sz w:val="14"/>
                                      <w:szCs w:val="14"/>
                                    </w:rPr>
                                    <w:t>Content/Activity/Differentiation/Previewing</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16"/>
                                      <w:szCs w:val="16"/>
                                    </w:rPr>
                                  </w:pPr>
                                  <w:r>
                                    <w:rPr>
                                      <w:rFonts w:cs="Century Gothic" w:ascii="Century Gothic" w:hAnsi="Century Gothic"/>
                                      <w:b/>
                                      <w:color w:val="FFFFFF"/>
                                      <w:sz w:val="16"/>
                                      <w:szCs w:val="16"/>
                                    </w:rPr>
                                    <w:t>Assessments/ Project Ideas</w:t>
                                  </w:r>
                                </w:p>
                              </w:tc>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pPr>
                                  <w:r>
                                    <w:rPr>
                                      <w:rFonts w:cs="Century Gothic" w:ascii="Century Gothic" w:hAnsi="Century Gothic"/>
                                      <w:b/>
                                      <w:color w:val="FFFFFF"/>
                                      <w:sz w:val="16"/>
                                      <w:szCs w:val="16"/>
                                    </w:rPr>
                                    <w:t>Home Extensions</w:t>
                                  </w:r>
                                </w:p>
                              </w:tc>
                            </w:tr>
                            <w:tr>
                              <w:trPr>
                                <w:trHeight w:val="1412"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1</w:t>
                                  </w:r>
                                </w:p>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b/>
                                      <w:sz w:val="16"/>
                                      <w:szCs w:val="16"/>
                                    </w:rPr>
                                    <w:t>SKL2. Students will compare the similarities and differences in groups of organisms</w:t>
                                  </w:r>
                                  <w:r>
                                    <w:rPr>
                                      <w:rFonts w:cs="Arial" w:ascii="Arial Narrow" w:hAnsi="Arial Narrow"/>
                                      <w:sz w:val="16"/>
                                      <w:szCs w:val="16"/>
                                    </w:rPr>
                                    <w: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Learning targets will be introduced on day two and beyo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Prompt the kids to think about what they know about animals and their featur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fter the Pre-assessment, gather the kids on the carpet and talk about what they know about animal feature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fter the pre-assessment, place the animal puzzle in your block center area and encourage your kids to build puzz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Pre-assessmen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Make an animal collage from magazines.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2</w:t>
                                  </w:r>
                                </w:p>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sort animals based on their covering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Gross motor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ole group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u w:val="single"/>
                                    </w:rPr>
                                  </w:pPr>
                                  <w:r>
                                    <w:rPr>
                                      <w:rFonts w:cs="Arial" w:ascii="Arial Narrow" w:hAnsi="Arial Narrow"/>
                                      <w:sz w:val="16"/>
                                      <w:szCs w:val="16"/>
                                      <w:u w:val="single"/>
                                    </w:rPr>
                                    <w:t>Book: Do Frogs Have Fu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Show the Animal Kingdom Poster. Discuss what the children notice about the animals on the poster.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e the green mat from the trunk with covering headings (fur, feathers, skin, and scale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Next, place the mat in the middle of the floor. Read each heading to the children. Give each child a plastic animal and have them place it where it belongs under the correct heading. Discuss how the class sorted the animals. After the debrief, set out the photo library for expl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acher Observation</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nimal covering magazine sort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sort animals based on their featur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Gross mot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ole group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Book:</w:t>
                                  </w:r>
                                </w:p>
                                <w:p>
                                  <w:pPr>
                                    <w:pStyle w:val="Normal"/>
                                    <w:tabs>
                                      <w:tab w:val="clear" w:pos="720"/>
                                      <w:tab w:val="left" w:pos="12600" w:leader="none"/>
                                    </w:tabs>
                                    <w:rPr>
                                      <w:rFonts w:ascii="Arial Narrow" w:hAnsi="Arial Narrow" w:cs="Arial"/>
                                      <w:sz w:val="16"/>
                                      <w:szCs w:val="16"/>
                                      <w:u w:val="single"/>
                                    </w:rPr>
                                  </w:pPr>
                                  <w:r>
                                    <w:rPr>
                                      <w:rFonts w:cs="Arial" w:ascii="Arial Narrow" w:hAnsi="Arial Narrow"/>
                                      <w:sz w:val="16"/>
                                      <w:szCs w:val="16"/>
                                      <w:u w:val="single"/>
                                    </w:rPr>
                                    <w:t>Giraffes Can’t D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Show the Animal Kingdom Poster to the class. Discuss what the children notice about the animals on the poster. </w:t>
                                  </w:r>
                                </w:p>
                                <w:p>
                                  <w:pPr>
                                    <w:pStyle w:val="Normal"/>
                                    <w:tabs>
                                      <w:tab w:val="clear" w:pos="720"/>
                                      <w:tab w:val="left" w:pos="12600" w:leader="none"/>
                                    </w:tabs>
                                    <w:rPr/>
                                  </w:pPr>
                                  <w:r>
                                    <w:rPr>
                                      <w:rFonts w:cs="Arial" w:ascii="Arial Narrow" w:hAnsi="Arial Narrow"/>
                                      <w:sz w:val="16"/>
                                      <w:szCs w:val="16"/>
                                    </w:rPr>
                                    <w:t>Use the yellow mat from the trunk with number of legs (0, 2, 3, and 4). Next, place the mat in the middle of the floor. Read the headings to the students. Next, give each child an animal and have them place it where it belongs under the correct heading of number of legs. Discuss how the class sorted the anima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f you have more time, encourage the kids to sort the animals and tell you how they sorted them (encourage, size, coverings, appearan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acher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nimal features magazine sort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4</w:t>
                                  </w:r>
                                </w:p>
                                <w:p>
                                  <w:pPr>
                                    <w:pStyle w:val="Normal"/>
                                    <w:tabs>
                                      <w:tab w:val="clear" w:pos="720"/>
                                      <w:tab w:val="left" w:pos="12600" w:leader="none"/>
                                    </w:tabs>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 Explain the similarities and differences in animals. (color, size, appearance, etc.)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draw and label animals that are covered in feather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write 2 sentences to inform about my anima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 and listeni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u w:val="single"/>
                                    </w:rPr>
                                  </w:pPr>
                                  <w:r>
                                    <w:rPr>
                                      <w:rFonts w:cs="Arial" w:ascii="Arial Narrow" w:hAnsi="Arial Narrow"/>
                                      <w:sz w:val="16"/>
                                      <w:szCs w:val="16"/>
                                    </w:rPr>
                                    <w:t xml:space="preserve">Read book: </w:t>
                                  </w:r>
                                  <w:r>
                                    <w:rPr>
                                      <w:rFonts w:cs="Arial" w:ascii="Arial Narrow" w:hAnsi="Arial Narrow"/>
                                      <w:sz w:val="16"/>
                                      <w:szCs w:val="16"/>
                                      <w:u w:val="single"/>
                                    </w:rPr>
                                    <w:t>Let’s Look at Animal Feathers</w:t>
                                  </w:r>
                                </w:p>
                                <w:p>
                                  <w:pPr>
                                    <w:pStyle w:val="Normal"/>
                                    <w:tabs>
                                      <w:tab w:val="clear" w:pos="720"/>
                                      <w:tab w:val="left" w:pos="12600" w:leader="none"/>
                                    </w:tabs>
                                    <w:rPr>
                                      <w:rFonts w:ascii="Arial Narrow" w:hAnsi="Arial Narrow" w:cs="Arial"/>
                                      <w:sz w:val="16"/>
                                      <w:szCs w:val="16"/>
                                      <w:u w:val="single"/>
                                    </w:rPr>
                                  </w:pPr>
                                  <w:r>
                                    <w:rPr>
                                      <w:rFonts w:cs="Arial" w:ascii="Arial Narrow" w:hAnsi="Arial Narrow"/>
                                      <w:sz w:val="16"/>
                                      <w:szCs w:val="16"/>
                                      <w:u w:val="single"/>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or any book that has animals with feathers featu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sk the children to tell you about animals that they think they know are covered in feathers. Record their answers on chart paper. Next, read the nonfiction book about animals covered in feathers. Notice how many legs animals with feathers have.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ell the kids that they will start a book to inform today. The book will have a picture of an animal and two sentences underneath that tell true facts about the animal they drew. After they are finished with their books, set out feathers from Nature Watch packet and magnifying glasses. Encourage children to observe the feathers with the magnifying glasses.  Finally, complete the project activit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Begin Project: The kids will create an informational animal book with pictures and word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Draw an animal that is covered in feathers and then paste feathers over its body. Have the kids write two sentences under their picture. One sentence that tells the name and the covering of the animal and another sentence that tells how many legs the animal has. For example. A pelican has feathers. A pelican has two leg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rite why you think that feathers are important to birds. Ask a family member why they think feathers are important for birds.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5</w:t>
                                  </w:r>
                                </w:p>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draw and label animals that are covered in fur.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write 2 sentences to inform about my anima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 and listeni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u w:val="single"/>
                                    </w:rPr>
                                  </w:pPr>
                                  <w:r>
                                    <w:rPr>
                                      <w:rFonts w:cs="Arial" w:ascii="Arial Narrow" w:hAnsi="Arial Narrow"/>
                                      <w:sz w:val="16"/>
                                      <w:szCs w:val="16"/>
                                    </w:rPr>
                                    <w:t xml:space="preserve">Read the non-fiction book: </w:t>
                                  </w:r>
                                  <w:r>
                                    <w:rPr>
                                      <w:rFonts w:cs="Arial" w:ascii="Arial Narrow" w:hAnsi="Arial Narrow"/>
                                      <w:sz w:val="16"/>
                                      <w:szCs w:val="16"/>
                                      <w:u w:val="single"/>
                                    </w:rPr>
                                    <w:t>Animal Feathers and Fur</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or any book that has animals with feathers and fur featu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sk the children to tell you about animals that they think they know are covered in fur. Record their answers on chart paper. Next, read the nonfiction book about animals covered in fur. Notice how many legs animals with fur normally have. After your discussion have the children complete the project activity in the next colum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Draw an animal that is covered in fur and then paste fur over the animal’s body.  Have the kids write two sentences under their picture. One sentence that tells the name and the covering of the animal and another sentence that tells how many legs the animal has. For example. A bear has fur. A bear has 4 leg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ing the nonfiction books, make a small animal book that highlights animals covered in fur. For example, I see a raccoon, I see a zebra, etc.</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6</w:t>
                                  </w:r>
                                </w:p>
                                <w:p>
                                  <w:pPr>
                                    <w:pStyle w:val="Normal"/>
                                    <w:tabs>
                                      <w:tab w:val="clear" w:pos="720"/>
                                      <w:tab w:val="left" w:pos="12600" w:leader="none"/>
                                    </w:tabs>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draw and label animals that are covered in scale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write 2 sentences to inform about my anim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 and listeni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Fiction book: </w:t>
                                  </w:r>
                                  <w:r>
                                    <w:rPr>
                                      <w:rFonts w:cs="Arial" w:ascii="Arial Narrow" w:hAnsi="Arial Narrow"/>
                                      <w:sz w:val="16"/>
                                      <w:szCs w:val="16"/>
                                      <w:u w:val="single"/>
                                    </w:rPr>
                                    <w:t>Verd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sk the children to tell you about animals that they think they know are covered in scales. Record their answers on chart paper. Next, read the fiction book about animals covered in scales. Notice how many legs animals with scales have. Do all animals with scales have 0 legs? Notice how these animals move and discuss the size of these types of animals. After your discussion, have your children complete the project activit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Draw an animal that is covered in scales and then paste sequins over the animal’s body.  Have the kids write two sentences under their picture. One sentence that tells the name and the covering of the animal and another sentence that tells how many legs the animal has. For example. A snake has scales. A snake has zero leg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ing the nonfiction books, make a small animal book that highlights animals covered in scales. For example, I see a snake, I see a fish, etc.</w:t>
                                  </w:r>
                                </w:p>
                              </w:tc>
                            </w:tr>
                            <w:tr>
                              <w:trPr>
                                <w:trHeight w:val="2657"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7</w:t>
                                  </w:r>
                                </w:p>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draw and label animals that are covered in skin.</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write 2 sentences to inform about my anim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 and listeni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Book: Whose Skin is Th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sk the children to tell you about animals that they think they know are covered in skin. Record their answers on chart paper. Next, read the nonfiction book about animals covered in skin. Notice the features of animals covered in skin. Some have fins, some have legs like frogs. After the class discussion, have your students complete the project activit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Draw an animal that is covered in skin and then paste provided gray tissue paper over the animal’s body.  Have the kids write two sentences under their picture. One sentence that tells the name and the covering of the animal and another sentence that tells about the animal’s features. For example. A dolphin has skin. A dolphin has one fin.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ing the nonfiction books, make a small animal book that highlights animals covered in skin. For example, I see a dolphin, I see a frog, etc.</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8</w:t>
                                  </w:r>
                                </w:p>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draw and label animals that have a shell as a covering.</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write 2 sentences to inform about my anim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 and listeni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u w:val="single"/>
                                    </w:rPr>
                                  </w:pPr>
                                  <w:r>
                                    <w:rPr>
                                      <w:rFonts w:cs="Arial" w:ascii="Arial Narrow" w:hAnsi="Arial Narrow"/>
                                      <w:sz w:val="16"/>
                                      <w:szCs w:val="16"/>
                                    </w:rPr>
                                    <w:t xml:space="preserve">Non-fiction book: </w:t>
                                  </w:r>
                                  <w:r>
                                    <w:rPr>
                                      <w:rFonts w:cs="Arial" w:ascii="Arial Narrow" w:hAnsi="Arial Narrow"/>
                                      <w:sz w:val="16"/>
                                      <w:szCs w:val="16"/>
                                      <w:u w:val="single"/>
                                    </w:rPr>
                                    <w:t>What Lives in a Shell?</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or any book that has animals with shells featu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sk the children to tell you about animals that they think they know have a shell for a covering. Record their answers on chart paper. Next, read the non-fiction book about animals with shells. Notice the features that the animals have a shell. Some have two legs and some have zero legs. Next pass around the turtle shell for the children to observe and feel. Finally, have the children complete the project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Draw an animal that has a shell as a covering. Use the coffee filters provided and color them to past over the body as the animal’s shell. Have the kids write two sentences under their picture. One sentence that tells the name and the covering of the animal and another sentence that tells about the animal’s features. For example. A turtle has a shell. A turtle has four leg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ing the nonfiction books, make a small animal book that highlights animals that have a shell as a covering. For example, I see a turtle, I see a crab, etc.</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9</w:t>
                                  </w:r>
                                </w:p>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choose my favorite animal and draw it including its covering and its featur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Gross motor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Set out various non-fiction animal books for the kids to look through.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alk about the importance of a front cover of a book. Tell the kids that they have learned about all types of animals, their coverings, and their features. Let them know that today, they will create an animal book cover. Encourage them to look through the non-fiction books and choose their favorite animal to draw and label. Talk with the class about a good name for their animal book.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ished animal boo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Use the internet to look up wild animals and pets. What is different and the same about the two types of animals?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10</w:t>
                                  </w:r>
                                </w:p>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tell you about animals, their coverings, and their featur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Reading, presenting, and listeni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 or partn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Display all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ll the kids that they will be presenting their non-fiction books today. Have the children read their book to the class or read their book to a partner and then swit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acher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Share a true fact that you learned by listening to someone’s presentation with a  family member.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tell you about animals, their coverings, and their featur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istening and fine mot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Display all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ell the kids that we are going to capture all their learning over the past nine days. Ask them to tell you their favorite thing they learned about animals. Write their reflections on chart paper. Afterwards, tell them that they are going to take an assessment that will document what they have learne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Post-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atch an animal documentary from National Geographic. </w:t>
                                  </w:r>
                                </w:p>
                              </w:tc>
                            </w:tr>
                          </w:tbl>
                        </w:txbxContent>
                      </wps:txbx>
                      <wps:bodyPr anchor="t" lIns="0" tIns="0" rIns="0" bIns="0">
                        <a:noAutofit/>
                      </wps:bodyPr>
                    </wps:wsp>
                  </a:graphicData>
                </a:graphic>
              </wp:anchor>
            </w:drawing>
          </mc:Choice>
          <mc:Fallback>
            <w:pict>
              <v:rect fillcolor="#FFFFFF" style="position:absolute;rotation:-0;width:666.9pt;height:612pt;mso-wrap-distance-left:0pt;mso-wrap-distance-right:9pt;mso-wrap-distance-top:0pt;mso-wrap-distance-bottom:0pt;margin-top:83.2pt;mso-position-vertical-relative:page;margin-left:-5.4pt;mso-position-horizontal-relative:margin">
                <v:fill opacity="0f"/>
                <v:textbox inset="0in,0in,0in,0in">
                  <w:txbxContent>
                    <w:tbl>
                      <w:tblPr>
                        <w:tblW w:w="13338" w:type="dxa"/>
                        <w:jc w:val="left"/>
                        <w:tblInd w:w="-5" w:type="dxa"/>
                        <w:tblLayout w:type="fixed"/>
                        <w:tblCellMar>
                          <w:top w:w="0" w:type="dxa"/>
                          <w:left w:w="108" w:type="dxa"/>
                          <w:bottom w:w="0" w:type="dxa"/>
                          <w:right w:w="108" w:type="dxa"/>
                        </w:tblCellMar>
                      </w:tblPr>
                      <w:tblGrid>
                        <w:gridCol w:w="1008"/>
                        <w:gridCol w:w="1890"/>
                        <w:gridCol w:w="1530"/>
                        <w:gridCol w:w="1260"/>
                        <w:gridCol w:w="810"/>
                        <w:gridCol w:w="990"/>
                        <w:gridCol w:w="2160"/>
                        <w:gridCol w:w="2340"/>
                        <w:gridCol w:w="1350"/>
                      </w:tblGrid>
                      <w:tr>
                        <w:trPr>
                          <w:trHeight w:val="1090" w:hRule="exact"/>
                          <w:cantSplit w:val="true"/>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rPr>
                                <w:rFonts w:ascii="Comic Sans MS" w:hAnsi="Comic Sans MS" w:cs="Comic Sans MS"/>
                                <w:b/>
                                <w:b/>
                                <w:color w:val="FFFFFF"/>
                                <w:sz w:val="18"/>
                                <w:szCs w:val="18"/>
                              </w:rPr>
                            </w:pPr>
                            <w:r>
                              <w:rPr>
                                <w:rFonts w:cs="Century Gothic" w:ascii="Century Gothic" w:hAnsi="Century Gothic"/>
                                <w:b/>
                                <w:color w:val="FFFFFF"/>
                                <w:sz w:val="18"/>
                                <w:szCs w:val="18"/>
                              </w:rPr>
                              <w:t>Concept</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Standards</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Learning Targets</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Skills</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16"/>
                                <w:szCs w:val="16"/>
                              </w:rPr>
                            </w:pPr>
                            <w:r>
                              <w:rPr>
                                <w:rFonts w:cs="Century Gothic" w:ascii="Century Gothic" w:hAnsi="Century Gothic"/>
                                <w:b/>
                                <w:color w:val="FFFFFF"/>
                                <w:sz w:val="16"/>
                                <w:szCs w:val="16"/>
                              </w:rPr>
                              <w:t>Group Setting</w:t>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Intro</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p>
                            <w:pPr>
                              <w:pStyle w:val="Normal"/>
                              <w:tabs>
                                <w:tab w:val="clear" w:pos="720"/>
                                <w:tab w:val="left" w:pos="12600" w:leader="none"/>
                              </w:tabs>
                              <w:jc w:val="center"/>
                              <w:rPr>
                                <w:rFonts w:ascii="Century Gothic" w:hAnsi="Century Gothic" w:eastAsia="Century Gothic" w:cs="Century Gothic"/>
                                <w:b/>
                                <w:b/>
                                <w:color w:val="FFFFFF"/>
                                <w:sz w:val="20"/>
                                <w:szCs w:val="22"/>
                              </w:rPr>
                            </w:pPr>
                            <w:r>
                              <w:rPr>
                                <w:rFonts w:eastAsia="Century Gothic" w:cs="Century Gothic" w:ascii="Century Gothic" w:hAnsi="Century Gothic"/>
                                <w:b/>
                                <w:color w:val="FFFFFF"/>
                                <w:sz w:val="20"/>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14"/>
                                <w:szCs w:val="14"/>
                              </w:rPr>
                            </w:pPr>
                            <w:r>
                              <w:rPr>
                                <w:rFonts w:cs="Century Gothic" w:ascii="Century Gothic" w:hAnsi="Century Gothic"/>
                                <w:b/>
                                <w:color w:val="FFFFFF"/>
                                <w:sz w:val="14"/>
                                <w:szCs w:val="14"/>
                              </w:rPr>
                              <w:t>Content/Activity/Differentiation/Previewing</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16"/>
                                <w:szCs w:val="16"/>
                              </w:rPr>
                            </w:pPr>
                            <w:r>
                              <w:rPr>
                                <w:rFonts w:cs="Century Gothic" w:ascii="Century Gothic" w:hAnsi="Century Gothic"/>
                                <w:b/>
                                <w:color w:val="FFFFFF"/>
                                <w:sz w:val="16"/>
                                <w:szCs w:val="16"/>
                              </w:rPr>
                              <w:t>Assessments/ Project Ideas</w:t>
                            </w:r>
                          </w:p>
                        </w:tc>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pPr>
                            <w:r>
                              <w:rPr>
                                <w:rFonts w:cs="Century Gothic" w:ascii="Century Gothic" w:hAnsi="Century Gothic"/>
                                <w:b/>
                                <w:color w:val="FFFFFF"/>
                                <w:sz w:val="16"/>
                                <w:szCs w:val="16"/>
                              </w:rPr>
                              <w:t>Home Extensions</w:t>
                            </w:r>
                          </w:p>
                        </w:tc>
                      </w:tr>
                      <w:tr>
                        <w:trPr>
                          <w:trHeight w:val="1412"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1</w:t>
                            </w:r>
                          </w:p>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b/>
                                <w:sz w:val="16"/>
                                <w:szCs w:val="16"/>
                              </w:rPr>
                              <w:t>SKL2. Students will compare the similarities and differences in groups of organisms</w:t>
                            </w:r>
                            <w:r>
                              <w:rPr>
                                <w:rFonts w:cs="Arial" w:ascii="Arial Narrow" w:hAnsi="Arial Narrow"/>
                                <w:sz w:val="16"/>
                                <w:szCs w:val="16"/>
                              </w:rPr>
                              <w: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Learning targets will be introduced on day two and beyo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Prompt the kids to think about what they know about animals and their featur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fter the Pre-assessment, gather the kids on the carpet and talk about what they know about animal feature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fter the pre-assessment, place the animal puzzle in your block center area and encourage your kids to build puzz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Pre-assessmen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Make an animal collage from magazines.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2</w:t>
                            </w:r>
                          </w:p>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sort animals based on their covering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Gross motor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ole group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u w:val="single"/>
                              </w:rPr>
                            </w:pPr>
                            <w:r>
                              <w:rPr>
                                <w:rFonts w:cs="Arial" w:ascii="Arial Narrow" w:hAnsi="Arial Narrow"/>
                                <w:sz w:val="16"/>
                                <w:szCs w:val="16"/>
                                <w:u w:val="single"/>
                              </w:rPr>
                              <w:t>Book: Do Frogs Have Fu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Show the Animal Kingdom Poster. Discuss what the children notice about the animals on the poster.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e the green mat from the trunk with covering headings (fur, feathers, skin, and scale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Next, place the mat in the middle of the floor. Read each heading to the children. Give each child a plastic animal and have them place it where it belongs under the correct heading. Discuss how the class sorted the animals. After the debrief, set out the photo library for expl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acher Observation</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nimal covering magazine sort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sort animals based on their featur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Gross mot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ole group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Book:</w:t>
                            </w:r>
                          </w:p>
                          <w:p>
                            <w:pPr>
                              <w:pStyle w:val="Normal"/>
                              <w:tabs>
                                <w:tab w:val="clear" w:pos="720"/>
                                <w:tab w:val="left" w:pos="12600" w:leader="none"/>
                              </w:tabs>
                              <w:rPr>
                                <w:rFonts w:ascii="Arial Narrow" w:hAnsi="Arial Narrow" w:cs="Arial"/>
                                <w:sz w:val="16"/>
                                <w:szCs w:val="16"/>
                                <w:u w:val="single"/>
                              </w:rPr>
                            </w:pPr>
                            <w:r>
                              <w:rPr>
                                <w:rFonts w:cs="Arial" w:ascii="Arial Narrow" w:hAnsi="Arial Narrow"/>
                                <w:sz w:val="16"/>
                                <w:szCs w:val="16"/>
                                <w:u w:val="single"/>
                              </w:rPr>
                              <w:t>Giraffes Can’t D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Show the Animal Kingdom Poster to the class. Discuss what the children notice about the animals on the poster. </w:t>
                            </w:r>
                          </w:p>
                          <w:p>
                            <w:pPr>
                              <w:pStyle w:val="Normal"/>
                              <w:tabs>
                                <w:tab w:val="clear" w:pos="720"/>
                                <w:tab w:val="left" w:pos="12600" w:leader="none"/>
                              </w:tabs>
                              <w:rPr/>
                            </w:pPr>
                            <w:r>
                              <w:rPr>
                                <w:rFonts w:cs="Arial" w:ascii="Arial Narrow" w:hAnsi="Arial Narrow"/>
                                <w:sz w:val="16"/>
                                <w:szCs w:val="16"/>
                              </w:rPr>
                              <w:t>Use the yellow mat from the trunk with number of legs (0, 2, 3, and 4). Next, place the mat in the middle of the floor. Read the headings to the students. Next, give each child an animal and have them place it where it belongs under the correct heading of number of legs. Discuss how the class sorted the anima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f you have more time, encourage the kids to sort the animals and tell you how they sorted them (encourage, size, coverings, appearan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acher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nimal features magazine sort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4</w:t>
                            </w:r>
                          </w:p>
                          <w:p>
                            <w:pPr>
                              <w:pStyle w:val="Normal"/>
                              <w:tabs>
                                <w:tab w:val="clear" w:pos="720"/>
                                <w:tab w:val="left" w:pos="12600" w:leader="none"/>
                              </w:tabs>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 Explain the similarities and differences in animals. (color, size, appearance, etc.)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draw and label animals that are covered in feather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write 2 sentences to inform about my anima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 and listeni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u w:val="single"/>
                              </w:rPr>
                            </w:pPr>
                            <w:r>
                              <w:rPr>
                                <w:rFonts w:cs="Arial" w:ascii="Arial Narrow" w:hAnsi="Arial Narrow"/>
                                <w:sz w:val="16"/>
                                <w:szCs w:val="16"/>
                              </w:rPr>
                              <w:t xml:space="preserve">Read book: </w:t>
                            </w:r>
                            <w:r>
                              <w:rPr>
                                <w:rFonts w:cs="Arial" w:ascii="Arial Narrow" w:hAnsi="Arial Narrow"/>
                                <w:sz w:val="16"/>
                                <w:szCs w:val="16"/>
                                <w:u w:val="single"/>
                              </w:rPr>
                              <w:t>Let’s Look at Animal Feathers</w:t>
                            </w:r>
                          </w:p>
                          <w:p>
                            <w:pPr>
                              <w:pStyle w:val="Normal"/>
                              <w:tabs>
                                <w:tab w:val="clear" w:pos="720"/>
                                <w:tab w:val="left" w:pos="12600" w:leader="none"/>
                              </w:tabs>
                              <w:rPr>
                                <w:rFonts w:ascii="Arial Narrow" w:hAnsi="Arial Narrow" w:cs="Arial"/>
                                <w:sz w:val="16"/>
                                <w:szCs w:val="16"/>
                                <w:u w:val="single"/>
                              </w:rPr>
                            </w:pPr>
                            <w:r>
                              <w:rPr>
                                <w:rFonts w:cs="Arial" w:ascii="Arial Narrow" w:hAnsi="Arial Narrow"/>
                                <w:sz w:val="16"/>
                                <w:szCs w:val="16"/>
                                <w:u w:val="single"/>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or any book that has animals with feathers featu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sk the children to tell you about animals that they think they know are covered in feathers. Record their answers on chart paper. Next, read the nonfiction book about animals covered in feathers. Notice how many legs animals with feathers have.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ell the kids that they will start a book to inform today. The book will have a picture of an animal and two sentences underneath that tell true facts about the animal they drew. After they are finished with their books, set out feathers from Nature Watch packet and magnifying glasses. Encourage children to observe the feathers with the magnifying glasses.  Finally, complete the project activit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Begin Project: The kids will create an informational animal book with pictures and word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Draw an animal that is covered in feathers and then paste feathers over its body. Have the kids write two sentences under their picture. One sentence that tells the name and the covering of the animal and another sentence that tells how many legs the animal has. For example. A pelican has feathers. A pelican has two leg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rite why you think that feathers are important to birds. Ask a family member why they think feathers are important for birds.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5</w:t>
                            </w:r>
                          </w:p>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draw and label animals that are covered in fur.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write 2 sentences to inform about my anima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 and listeni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u w:val="single"/>
                              </w:rPr>
                            </w:pPr>
                            <w:r>
                              <w:rPr>
                                <w:rFonts w:cs="Arial" w:ascii="Arial Narrow" w:hAnsi="Arial Narrow"/>
                                <w:sz w:val="16"/>
                                <w:szCs w:val="16"/>
                              </w:rPr>
                              <w:t xml:space="preserve">Read the non-fiction book: </w:t>
                            </w:r>
                            <w:r>
                              <w:rPr>
                                <w:rFonts w:cs="Arial" w:ascii="Arial Narrow" w:hAnsi="Arial Narrow"/>
                                <w:sz w:val="16"/>
                                <w:szCs w:val="16"/>
                                <w:u w:val="single"/>
                              </w:rPr>
                              <w:t>Animal Feathers and Fur</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or any book that has animals with feathers and fur featu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sk the children to tell you about animals that they think they know are covered in fur. Record their answers on chart paper. Next, read the nonfiction book about animals covered in fur. Notice how many legs animals with fur normally have. After your discussion have the children complete the project activity in the next colum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Draw an animal that is covered in fur and then paste fur over the animal’s body.  Have the kids write two sentences under their picture. One sentence that tells the name and the covering of the animal and another sentence that tells how many legs the animal has. For example. A bear has fur. A bear has 4 leg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ing the nonfiction books, make a small animal book that highlights animals covered in fur. For example, I see a raccoon, I see a zebra, etc.</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6</w:t>
                            </w:r>
                          </w:p>
                          <w:p>
                            <w:pPr>
                              <w:pStyle w:val="Normal"/>
                              <w:tabs>
                                <w:tab w:val="clear" w:pos="720"/>
                                <w:tab w:val="left" w:pos="12600" w:leader="none"/>
                              </w:tabs>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draw and label animals that are covered in scale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write 2 sentences to inform about my anim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 and listeni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Fiction book: </w:t>
                            </w:r>
                            <w:r>
                              <w:rPr>
                                <w:rFonts w:cs="Arial" w:ascii="Arial Narrow" w:hAnsi="Arial Narrow"/>
                                <w:sz w:val="16"/>
                                <w:szCs w:val="16"/>
                                <w:u w:val="single"/>
                              </w:rPr>
                              <w:t>Verd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sk the children to tell you about animals that they think they know are covered in scales. Record their answers on chart paper. Next, read the fiction book about animals covered in scales. Notice how many legs animals with scales have. Do all animals with scales have 0 legs? Notice how these animals move and discuss the size of these types of animals. After your discussion, have your children complete the project activit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Draw an animal that is covered in scales and then paste sequins over the animal’s body.  Have the kids write two sentences under their picture. One sentence that tells the name and the covering of the animal and another sentence that tells how many legs the animal has. For example. A snake has scales. A snake has zero leg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ing the nonfiction books, make a small animal book that highlights animals covered in scales. For example, I see a snake, I see a fish, etc.</w:t>
                            </w:r>
                          </w:p>
                        </w:tc>
                      </w:tr>
                      <w:tr>
                        <w:trPr>
                          <w:trHeight w:val="2657"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7</w:t>
                            </w:r>
                          </w:p>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draw and label animals that are covered in skin.</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write 2 sentences to inform about my anim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 and listeni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Book: Whose Skin is Th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sk the children to tell you about animals that they think they know are covered in skin. Record their answers on chart paper. Next, read the nonfiction book about animals covered in skin. Notice the features of animals covered in skin. Some have fins, some have legs like frogs. After the class discussion, have your students complete the project activit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Draw an animal that is covered in skin and then paste provided gray tissue paper over the animal’s body.  Have the kids write two sentences under their picture. One sentence that tells the name and the covering of the animal and another sentence that tells about the animal’s features. For example. A dolphin has skin. A dolphin has one fin.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ing the nonfiction books, make a small animal book that highlights animals covered in skin. For example, I see a dolphin, I see a frog, etc.</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8</w:t>
                            </w:r>
                          </w:p>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draw and label animals that have a shell as a covering.</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write 2 sentences to inform about my anim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 and listeni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u w:val="single"/>
                              </w:rPr>
                            </w:pPr>
                            <w:r>
                              <w:rPr>
                                <w:rFonts w:cs="Arial" w:ascii="Arial Narrow" w:hAnsi="Arial Narrow"/>
                                <w:sz w:val="16"/>
                                <w:szCs w:val="16"/>
                              </w:rPr>
                              <w:t xml:space="preserve">Non-fiction book: </w:t>
                            </w:r>
                            <w:r>
                              <w:rPr>
                                <w:rFonts w:cs="Arial" w:ascii="Arial Narrow" w:hAnsi="Arial Narrow"/>
                                <w:sz w:val="16"/>
                                <w:szCs w:val="16"/>
                                <w:u w:val="single"/>
                              </w:rPr>
                              <w:t>What Lives in a Shell?</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or any book that has animals with shells featu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sk the children to tell you about animals that they think they know have a shell for a covering. Record their answers on chart paper. Next, read the non-fiction book about animals with shells. Notice the features that the animals have a shell. Some have two legs and some have zero legs. Next pass around the turtle shell for the children to observe and feel. Finally, have the children complete the project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Draw an animal that has a shell as a covering. Use the coffee filters provided and color them to past over the body as the animal’s shell. Have the kids write two sentences under their picture. One sentence that tells the name and the covering of the animal and another sentence that tells about the animal’s features. For example. A turtle has a shell. A turtle has four leg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ing the nonfiction books, make a small animal book that highlights animals that have a shell as a covering. For example, I see a turtle, I see a crab, etc.</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9</w:t>
                            </w:r>
                          </w:p>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choose my favorite animal and draw it including its covering and its featur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Gross motor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Set out various non-fiction animal books for the kids to look through.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alk about the importance of a front cover of a book. Tell the kids that they have learned about all types of animals, their coverings, and their features. Let them know that today, they will create an animal book cover. Encourage them to look through the non-fiction books and choose their favorite animal to draw and label. Talk with the class about a good name for their animal book.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ished animal boo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Use the internet to look up wild animals and pets. What is different and the same about the two types of animals?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10</w:t>
                            </w:r>
                          </w:p>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tell you about animals, their coverings, and their featur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Reading, presenting, and listeni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 or partn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Display all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ll the kids that they will be presenting their non-fiction books today. Have the children read their book to the class or read their book to a partner and then swit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acher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Share a true fact that you learned by listening to someone’s presentation with a  family member.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Arial Narrow" w:hAnsi="Arial Narrow" w:cs="Arial Narrow"/>
                                <w:b/>
                                <w:b/>
                                <w:color w:val="FFFFFF"/>
                                <w:sz w:val="16"/>
                                <w:szCs w:val="16"/>
                              </w:rPr>
                            </w:pPr>
                            <w:r>
                              <w:rPr>
                                <w:rFonts w:cs="Arial Narrow" w:ascii="Arial Narrow" w:hAnsi="Arial Narrow"/>
                                <w:b/>
                                <w:color w:val="FFFFFF"/>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SKL2. Students will compare the similarities and differences in groups of organism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 Explain the similarities and differences in animals. (color, size, appearance,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tell you about animals, their coverings, and their featur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istening and fine mot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Display all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ell the kids that we are going to capture all their learning over the past nine days. Ask them to tell you their favorite thing they learned about animals. Write their reflections on chart paper. Afterwards, tell them that they are going to take an assessment that will document what they have learne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Post-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atch an animal documentary from National Geographic. </w:t>
                            </w:r>
                          </w:p>
                        </w:tc>
                      </w:tr>
                    </w:tbl>
                  </w:txbxContent>
                </v:textbox>
                <w10:wrap type="square"/>
              </v:rect>
            </w:pict>
          </mc:Fallback>
        </mc:AlternateContent>
      </w:r>
    </w:p>
    <w:p>
      <w:pPr>
        <w:pStyle w:val="Normal"/>
        <w:tabs>
          <w:tab w:val="clear" w:pos="720"/>
          <w:tab w:val="left" w:pos="12600" w:leader="none"/>
        </w:tabs>
        <w:rPr>
          <w:rFonts w:ascii="Arial Narrow" w:hAnsi="Arial Narrow" w:cs="Arial Narrow"/>
          <w:b/>
          <w:b/>
          <w:sz w:val="16"/>
          <w:szCs w:val="16"/>
        </w:rPr>
      </w:pPr>
      <w:r>
        <w:rPr>
          <w:rFonts w:cs="Arial Narrow" w:ascii="Arial Narrow" w:hAnsi="Arial Narrow"/>
          <w:b/>
          <w:sz w:val="16"/>
          <w:szCs w:val="16"/>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 xml:space="preserve">Kindergarten </w:t>
      <w:tab/>
      <w:tab/>
      <w:t>Going Wild with Creature’s Features</w:t>
    </w:r>
  </w:p>
  <w:p>
    <w:pPr>
      <w:pStyle w:val="Normal"/>
      <w:rPr>
        <w:rFonts w:ascii="Arial Narrow" w:hAnsi="Arial Narrow" w:cs="Arial Narrow"/>
      </w:rPr>
    </w:pPr>
    <w:r>
      <w:rPr>
        <w:rFonts w:cs="Arial Narrow" w:ascii="Arial Narrow" w:hAnsi="Arial Narro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33:00Z</dcterms:created>
  <dc:creator>Haley Brown</dc:creator>
  <dc:description/>
  <cp:keywords/>
  <dc:language>en-US</dc:language>
  <cp:lastModifiedBy>Amy Delashmit</cp:lastModifiedBy>
  <cp:lastPrinted>2013-05-02T12:32:00Z</cp:lastPrinted>
  <dcterms:modified xsi:type="dcterms:W3CDTF">2013-11-10T21:07:00Z</dcterms:modified>
  <cp:revision>43</cp:revision>
  <dc:subject/>
  <dc:title>Week</dc:title>
</cp:coreProperties>
</file>